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 xml:space="preserve">ЕП- </w:t>
      </w:r>
      <w:r>
        <w:rPr>
          <w:b/>
          <w:sz w:val="27"/>
          <w:szCs w:val="27"/>
          <w:u w:val="single"/>
        </w:rPr>
        <w:t>26</w:t>
      </w:r>
      <w:r>
        <w:rPr>
          <w:b/>
          <w:sz w:val="27"/>
          <w:szCs w:val="27"/>
        </w:rPr>
        <w:t xml:space="preserve">/ </w:t>
      </w:r>
      <w:r>
        <w:rPr>
          <w:b/>
          <w:sz w:val="27"/>
          <w:szCs w:val="27"/>
          <w:u w:val="single"/>
        </w:rPr>
        <w:t>06</w:t>
      </w:r>
      <w:r>
        <w:rPr>
          <w:b/>
          <w:sz w:val="27"/>
          <w:szCs w:val="27"/>
        </w:rPr>
        <w:t xml:space="preserve"> -</w:t>
      </w:r>
      <w:r>
        <w:rPr>
          <w:b/>
          <w:sz w:val="27"/>
          <w:szCs w:val="27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/факс: (499) 250-39-3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ppud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ы по реализации комплекса инженерно-технических мероприятий по модернизации технических средств защиты и безопасности объектов (территорий)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Количество – 1 усл.ед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ОКПД2 –  43.21.10.140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Код ОКВЭД2 – 43.21</w:t>
      </w:r>
    </w:p>
    <w:p>
      <w:pPr>
        <w:pStyle w:val="Normal"/>
        <w:spacing w:lineRule="auto" w:line="276"/>
        <w:ind w:firstLine="708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368282,88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7. У</w:t>
      </w:r>
      <w:r>
        <w:rPr>
          <w:b/>
          <w:sz w:val="27"/>
          <w:szCs w:val="27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рядчик обязан:  Выполнить работы, указанные в пункте 1.1 Договора, в соответствии Техническим заданием (Приложение №1 к Договору), а также иными приложениями к Договору, определяющими объем, содержание работ и другие предъявляемые к работам требования и являющимися неотъемлемой частью Договора.  Выполнить работы в сроки, установленные Договором. Выполнить работы с надлежащим качеством соответствующим требованиям установленным законодательством Российской Федерации, требованиями технических регламентов и иных нормативных документов, указанных в Договоре и приложениях к нем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b/>
          <w:sz w:val="27"/>
          <w:szCs w:val="27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выполнения Работ: г. Москва, переулок Сивцев Вражек, 26/28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Работ: Дата начала работ: 11 июня 2025года.Срок окончания работ - 31.12.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1. </w:t>
      </w:r>
      <w:r>
        <w:rPr>
          <w:b/>
          <w:sz w:val="27"/>
          <w:szCs w:val="27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неральный Подрядчик в течение 7 (семь) рабочих дней с даты подписания  Договора при предоставлении счета Подрядчика и при условии поступления денежных средств от Заказчика перечисляет на расчетный счет Подрядчика аванс. Сумма аванса – 6% от цены Договора,, что составляет – 502 096 (Пятьсот две тысячи девяносто шесть) рублей 97 копеек, в том числе НДС 20% - 83 682 (Восемьдесят три тысячи шестьсот восемьдесят два) рубля 83 копейки.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 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 а также иных документов, предусмотренных положениями Договора, при условии поступления денежных средств от Заказчика.</w:t>
      </w:r>
      <w:r>
        <w:rPr/>
        <w:t xml:space="preserve"> </w:t>
      </w:r>
      <w:r>
        <w:rPr>
          <w:sz w:val="27"/>
          <w:szCs w:val="27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19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2</w:t>
              <w:br/>
              <w:t>от 19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19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по реализации комплекса инженерно-технических мероприятий по модернизации технических средств защиты и безопасности объектов (территор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 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9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8 28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2 42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8 282,8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а Договора не включает цену материала Генерального Подрядчика.Цена Договора включает в себя стоимость работ а также налогов, платежей, затрат, издержек, иных расходов Подрядчика, в том числе сопутствующих расходов, связанных с исполнением 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b/>
          <w:color w:val="000000"/>
          <w:sz w:val="27"/>
          <w:szCs w:val="27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5. </w:t>
      </w:r>
      <w:r>
        <w:rPr>
          <w:b/>
          <w:sz w:val="27"/>
          <w:szCs w:val="27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6. </w:t>
      </w:r>
      <w:r>
        <w:rPr>
          <w:b/>
          <w:sz w:val="27"/>
          <w:szCs w:val="27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7. Д</w:t>
      </w:r>
      <w:r>
        <w:rPr>
          <w:b/>
          <w:sz w:val="27"/>
          <w:szCs w:val="27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8. </w:t>
      </w:r>
      <w:r>
        <w:rPr>
          <w:b/>
          <w:sz w:val="27"/>
          <w:szCs w:val="27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9. </w:t>
      </w:r>
      <w:r>
        <w:rPr>
          <w:b/>
          <w:sz w:val="27"/>
          <w:szCs w:val="27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установле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5-07T10:53:00Z</cp:lastPrinted>
  <dcterms:modified xsi:type="dcterms:W3CDTF">2025-06-17T06:44:00Z</dcterms:modified>
  <cp:revision>693</cp:revision>
  <dc:subject/>
  <dc:title>Документация о закупке из единственного источника</dc:title>
</cp:coreProperties>
</file>